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7 luglio 2011</w:t>
      </w:r>
    </w:p>
    <w:p>
      <w:pPr>
        <w:pStyle w:val="Normal"/>
        <w:rPr/>
      </w:pPr>
      <w:r>
        <w:rPr/>
        <w:t>Prot.n. 94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PRESIDENTI DI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PRESIDENTI DI CONSIGLIO</w:t>
      </w:r>
    </w:p>
    <w:p>
      <w:pPr>
        <w:pStyle w:val="Normal"/>
        <w:ind w:left="5664" w:firstLine="6"/>
        <w:rPr/>
      </w:pPr>
      <w:r>
        <w:rPr/>
        <w:t xml:space="preserve">AL DIRETTIVO UPI </w:t>
      </w:r>
    </w:p>
    <w:p>
      <w:pPr>
        <w:pStyle w:val="Normal"/>
        <w:ind w:left="5664" w:firstLine="6"/>
        <w:rPr/>
      </w:pPr>
      <w:r>
        <w:rPr/>
        <w:t>AI PRESIDENTI DELLE UPI REGIONALI</w:t>
      </w:r>
    </w:p>
    <w:p>
      <w:pPr>
        <w:pStyle w:val="Normal"/>
        <w:ind w:left="5664" w:firstLine="6"/>
        <w:rPr/>
      </w:pPr>
      <w:r>
        <w:rPr/>
        <w:t>AI DIRETTORI DELLE UPI REGIONALI</w:t>
      </w:r>
    </w:p>
    <w:p>
      <w:pPr>
        <w:pStyle w:val="Normal"/>
        <w:ind w:left="5664" w:hanging="0"/>
        <w:rPr/>
      </w:pPr>
      <w:r>
        <w:rPr/>
        <w:t>E P.C. AI PORTAVOCE E AGLI UFFICI STAMPA DELL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i collegh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seguito della bocciatura della Proposta di Legge Costituzionale di abolizione delle Province, in aula alla Camera lo scorso 5 luglio, anche a causa del tenore del dibattito in Aula, che vi allego, che ha visto molti deputati distinguersi per l’ennesima ‘fiera delle ovvietà’ si è di nuovo acuita la campagna contro le Province. </w:t>
      </w:r>
    </w:p>
    <w:p>
      <w:pPr>
        <w:pStyle w:val="Normal"/>
        <w:jc w:val="both"/>
        <w:rPr/>
      </w:pPr>
      <w:r>
        <w:rPr/>
        <w:tab/>
        <w:t>A dominare è la propaganda e il qualunquismo, ma soprattutto abbiamo dovuto constatare che manca la volontà di ascoltare le tesi delle Province.</w:t>
      </w:r>
    </w:p>
    <w:p>
      <w:pPr>
        <w:pStyle w:val="Normal"/>
        <w:ind w:firstLine="708"/>
        <w:jc w:val="both"/>
        <w:rPr/>
      </w:pPr>
      <w:r>
        <w:rPr/>
        <w:t>Abbiamo per questo lanciato una provocazione, elaborando un dossier dettagliato, ed invitando al confronto su questi temi i partiti politici e Parlamento.</w:t>
      </w:r>
    </w:p>
    <w:p>
      <w:pPr>
        <w:pStyle w:val="Normal"/>
        <w:ind w:firstLine="708"/>
        <w:jc w:val="both"/>
        <w:rPr/>
      </w:pPr>
      <w:r>
        <w:rPr/>
        <w:t xml:space="preserve">Nel dossier, allegato alla lettera e pubblicato sul sito dell’Upi,  troverete i dati dei bilanci delle Province, i confronti con la spesa delle altre amministrazioni, le cifre sul numero e i costi dei tanti consorzi, aziende, e commissari, consulenti di cui il Paese è pieno e che sono un costo vivo, tagliabile, questo si, subito, con risparmi netti di oltre 5 miliardi di euro.  </w:t>
      </w:r>
    </w:p>
    <w:p>
      <w:pPr>
        <w:pStyle w:val="Normal"/>
        <w:ind w:firstLine="708"/>
        <w:jc w:val="both"/>
        <w:rPr/>
      </w:pPr>
      <w:r>
        <w:rPr/>
        <w:t xml:space="preserve">Il Dossier si chiude anche con alcune proposte di riforme che, partendo dalle Province e dalla loro razionalizzazione, descrivono un disegno complessivo di riordino del sistema istitu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particolare, abbiamo intenzione di lanciare una campagna per la raccolta firme per la presentazione di una proposta di legge di iniziativa popolare per cancellare tutti gli enti strumentali nominati dalla politica e restituire il ruolo che la Costituzione loro assegna alle istituzioni democratiche elette dai 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urandomi che possiate trovare nel Dossier spunti utili e pronti ad accogliere vostre proposte, vi invio i miei più car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Giuseppe Castiglione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09725" cy="64706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3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assemblea UPI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Barbara Perluigi</dc:creator>
  <dc:description/>
  <cp:keywords/>
  <dc:language>en-US</dc:language>
  <cp:lastModifiedBy>Barbara Perluigi</cp:lastModifiedBy>
  <cp:lastPrinted>2010-09-16T11:20:00Z</cp:lastPrinted>
  <dcterms:modified xsi:type="dcterms:W3CDTF">2011-07-07T15:20:00Z</dcterms:modified>
  <cp:revision>3</cp:revision>
  <dc:subject/>
  <dc:title> </dc:title>
</cp:coreProperties>
</file>